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sz w:val="44"/>
        </w:rPr>
      </w:pPr>
      <w:r>
        <w:rPr>
          <w:sz w:val="44"/>
        </w:rPr>
        <w:t>Boletín de Inscripció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on / doña _________________________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NI / PERMISO DE RESIDENCIA núm. 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Socio de la Asociación de Periodistas – Asociación de la Prensa de Almería / Colegio de Periodistas de Andalucía o de otras asociaciones federadas o vinculadas a la FAPE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No - socio de la AP-APAL, periodista o profesional relacionada con el tema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Estudiante de Periodismo o alumno de la Universidad de Almería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(Señalar lo que proceda de las tres opciones)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  <w:t xml:space="preserve">Formaliza su inscripción en el seminario </w:t>
      </w:r>
      <w:r>
        <w:rPr>
          <w:rFonts w:cs="Arial" w:ascii="Arial" w:hAnsi="Arial"/>
          <w:b w:val="false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Cambio continuo del entorno de seguridad y defensa: la responsabilidad de las Fuerzas Armadas Españolas</w:t>
      </w:r>
      <w:r>
        <w:rPr>
          <w:rFonts w:cs="Arial" w:ascii="Arial" w:hAnsi="Arial"/>
          <w:b w:val="false"/>
          <w:sz w:val="22"/>
          <w:szCs w:val="22"/>
        </w:rPr>
        <w:t>”</w:t>
      </w:r>
      <w:r>
        <w:rPr/>
        <w:t>, que tendrá lugar los días 24 de noviembre y 1 de diciembre de 2012, dentro del convenio Asociación de Periodistas - Asociación de la Prensa de Almería con la Universidad de Almería, organizado por la Brigada de la Legión Rey Alfonso XIII y con la colaboración del Colegio de Periodistas de Andalucía en Almerí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</w:t>
      </w:r>
      <w:r>
        <w:rPr>
          <w:lang w:val="es-ES_tradnl"/>
        </w:rPr>
        <w:tab/>
        <w:tab/>
        <w:tab/>
        <w:tab/>
        <w:tab/>
        <w:t>Almería, a _____ de ____________ de 2012</w:t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  <w:t>Fdo.- ___________________________________________</w:t>
      </w:r>
    </w:p>
    <w:p>
      <w:pPr>
        <w:pStyle w:val="Normal"/>
        <w:pBdr>
          <w:bottom w:val="double" w:sz="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PARA NO SOCIOS DE LA ASOCIACIÓN DE  LA PRENSA DE ALMERÍA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omicilio__________________________________C.P.______Población__________Prov.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both"/>
        <w:rPr>
          <w:lang w:val="es-ES_tradnl"/>
        </w:rPr>
      </w:pPr>
      <w:r>
        <w:rPr>
          <w:lang w:val="es-ES_tradnl"/>
        </w:rPr>
        <w:t>Teléfono / fax de contacto________________________Correo-e________________________________</w:t>
      </w:r>
    </w:p>
    <w:p>
      <w:pPr>
        <w:pStyle w:val="Normal"/>
        <w:pBdr>
          <w:bottom w:val="double" w:sz="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NOTAS.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 xml:space="preserve">El plazo de matrícula es hasta el miércoles, 21 de noviembre de 2012, a las 18 horas, en la Asociación de Periodistas de Almería (plaza San Sebastián,5,1,1,04003 Almería) o enviar al Apartado de Correos 1.063 (04080 Almería) o por correo electrónico: </w:t>
      </w:r>
      <w:hyperlink r:id="rId2">
        <w:r>
          <w:rPr>
            <w:rStyle w:val="InternetLink"/>
          </w:rPr>
          <w:t>asociacion@periodistas2005.com</w:t>
        </w:r>
      </w:hyperlink>
      <w:r>
        <w:rPr>
          <w:b/>
          <w:lang w:val="es-ES_tradnl"/>
        </w:rPr>
        <w:t xml:space="preserve"> </w:t>
      </w:r>
      <w:r>
        <w:rPr>
          <w:lang w:val="es-ES_tradnl"/>
        </w:rPr>
        <w:t>Telefónicamente al núm. 950260141, de 5 a 7 de la tard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La matrícula es gratuita. Plazas limitad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A los asistentes se les facilitará el correspondiente certificado de aprovechamiento, expedido por la Universidad de Almería y la Asociación de Periodistas – Asociación de la Prensa de Almerí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71575</wp:posOffset>
              </wp:positionH>
              <wp:positionV relativeFrom="paragraph">
                <wp:posOffset>-713740</wp:posOffset>
              </wp:positionV>
              <wp:extent cx="7552690" cy="852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690" cy="85217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SOCIACIÓN DE PERIODISTAS – ASOCIACIÓN DE LA PREN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Pz. San Sebastián, 5.Galería C. Edf.Concordia,1,1. 04003 ALME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Apartado de Correos 1063. 04080 Almer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s-ES_tradnl"/>
                            </w:rPr>
                            <w:t xml:space="preserve">Tfno y fax: 950 260141 E-mail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asociacion@periodistas2005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periodistasfape.es/almeri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94.7pt;height:67.1pt;mso-wrap-distance-left:9.05pt;mso-wrap-distance-right:9.05pt;mso-wrap-distance-top:0pt;mso-wrap-distance-bottom:0pt;margin-top:-56.2pt;mso-position-vertical-relative:text;margin-left:-9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SOCIACIÓN DE PERIODISTAS – ASOCIACIÓN DE LA PRENSA</w:t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Pz. San Sebastián, 5.Galería C. Edf.Concordia,1,1. 04003 ALMERIA</w:t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Apartado de Correos 1063. 04080 Almer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s-ES_tradnl"/>
                      </w:rPr>
                      <w:t xml:space="preserve">Tfno y fax: 950 260141 E-mail: </w:t>
                    </w:r>
                    <w:hyperlink r:id="rId3">
                      <w:r>
                        <w:rPr>
                          <w:rStyle w:val="InternetLink"/>
                        </w:rPr>
                        <w:t>asociacion@periodistas2005.com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Web: </w:t>
                    </w:r>
                    <w:hyperlink r:id="rId4">
                      <w:r>
                        <w:rPr>
                          <w:rStyle w:val="InternetLink"/>
                        </w:rPr>
                        <w:t>www.periodistasfape.es/almeria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546100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71575</wp:posOffset>
              </wp:positionH>
              <wp:positionV relativeFrom="paragraph">
                <wp:posOffset>6985</wp:posOffset>
              </wp:positionV>
              <wp:extent cx="7552690" cy="358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690" cy="35877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94.7pt;height:28.25pt;mso-wrap-distance-left:9.05pt;mso-wrap-distance-right:9.05pt;mso-wrap-distance-top:0pt;mso-wrap-distance-bottom:0pt;margin-top:0.55pt;mso-position-vertical-relative:text;margin-left:-9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center"/>
    </w:pPr>
    <w:rPr>
      <w:b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ciacion@periodistas2005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ociacion@periodistas2005.com" TargetMode="External"/><Relationship Id="rId2" Type="http://schemas.openxmlformats.org/officeDocument/2006/relationships/hyperlink" Target="http://www.periodistasfape.es/almeria" TargetMode="External"/><Relationship Id="rId3" Type="http://schemas.openxmlformats.org/officeDocument/2006/relationships/hyperlink" Target="mailto:asociacion@periodistas2005.com" TargetMode="External"/><Relationship Id="rId4" Type="http://schemas.openxmlformats.org/officeDocument/2006/relationships/hyperlink" Target="http://www.periodistasfape.es/alme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12:00Z</dcterms:created>
  <dc:creator>Asoc. de Periodistas - Asoc. de la Prensa de Almería</dc:creator>
  <dc:description/>
  <cp:keywords/>
  <dc:language>en-US</dc:language>
  <cp:lastModifiedBy>Jose Manuel</cp:lastModifiedBy>
  <cp:lastPrinted>2012-10-04T18:50:00Z</cp:lastPrinted>
  <dcterms:modified xsi:type="dcterms:W3CDTF">2012-11-01T01:04:00Z</dcterms:modified>
  <cp:revision>3</cp:revision>
  <dc:subject/>
  <dc:title>EL MONUMENTO A LA LIBERTAD DE EXPRESIÓN  SE INSTALA MAÑANA EN LA FUTURA PLAZA DE LOS PERIODISTAS</dc:title>
</cp:coreProperties>
</file>